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iaggio nella Vita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vevo tanta voglia di viaggiare...</w:t>
        <w:br/>
        <w:t>Tu mi dicesti: vai ed io partii...</w:t>
        <w:br/>
        <w:t>"Son vivo", dissi allora ad una donna,</w:t>
        <w:br/>
        <w:t xml:space="preserve">a te, amico mio, pensaci tu.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Prendimi per mano Dio mio,</w:t>
        <w:br/>
        <w:t>guidami nel mondo a modo tuo...</w:t>
        <w:br/>
        <w:t>La strada è tanto lunga e tanto dura,</w:t>
        <w:br/>
        <w:t xml:space="preserve">però con te nel cuor non ho paura. 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o sono ancora giovane Signore,</w:t>
        <w:br/>
        <w:t>ma son tanto vecchio dentro il cuore.</w:t>
        <w:br/>
        <w:t>Le cose in cui credevo m'han deluso,</w:t>
        <w:br/>
        <w:t xml:space="preserve">io cerco solo amore e libertà.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Prendimi per mano Dio mio,</w:t>
        <w:br/>
        <w:t>guidami nel mondo a modo tuo...</w:t>
        <w:br/>
        <w:t>La strada è tanto lunga e tanto dura,</w:t>
        <w:br/>
        <w:t xml:space="preserve">però con te nel cuor non ho paura. 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 giorno mi han proposto un altro "viaggio"...</w:t>
        <w:br/>
        <w:t>il cuore mi diceva: "non partire".</w:t>
        <w:br/>
        <w:t>Quel giorno ero triste e me ne andai,</w:t>
        <w:br/>
        <w:t xml:space="preserve">la strada per tornar non trovo più...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 xml:space="preserve">Prendimi per mano Dio mio 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guidami nel mondo a modo tuo...</w:t>
        <w:br/>
        <w:t>La strada è tanto lunga e tanto dura,</w:t>
        <w:br/>
        <w:t xml:space="preserve">però con te nel cuor non ho paura. 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 me è vicina ormai la grande sera.</w:t>
        <w:br/>
        <w:t>Il sole muore verso l'orizzonte...</w:t>
        <w:br/>
        <w:t>io sento che il tuo regno è più vicino:</w:t>
        <w:br/>
        <w:t xml:space="preserve">son pronto per il viaggio mio con te. 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Prendimi per mano Dio mio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guidami nel mondo a modo tuo...</w:t>
        <w:br/>
        <w:t>La strada è tanto lunga e tanto dura,</w:t>
        <w:br/>
        <w:t xml:space="preserve">però con te nel cuor non ho paura. 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ei grande Dio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gni stella del cielo è più bella d'estate.</w:t>
        <w:br/>
        <w:t>Io le guardo in silenzio...</w:t>
        <w:br/>
        <w:t xml:space="preserve">c'è una vita che vive... c'è un amore che palpita...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lla notte, mentre l'uomo vive il suo riposo,</w:t>
        <w:br/>
        <w:t>il cuore del mondo... delle sue creature</w:t>
        <w:br/>
        <w:t xml:space="preserve">ti grida forte questa sua canzone.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i grande Dio, - Sei grande Dio.</w:t>
        <w:br/>
        <w:t>sei grande come il mondo mio, - Sei grande Dio.</w:t>
        <w:br/>
        <w:t>sei immenso come il cielo,</w:t>
        <w:br/>
        <w:t>come il cuore d'ogni madre della terra.</w:t>
        <w:br/>
        <w:t xml:space="preserve">Sei grande Dio, - Sei grande Dio...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o rifletto al mio mondo pieno di problemi,</w:t>
        <w:br/>
        <w:t>allora il mio cuore, anche se nel suo dolore,</w:t>
        <w:br/>
        <w:t xml:space="preserve">ti grida forte questa sua canzone.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 poi la sera, quando il sole scende sul mio cielo,</w:t>
        <w:br/>
        <w:t>mi accorgo con gioia, sono povero, Signore,</w:t>
        <w:br/>
        <w:t xml:space="preserve">e grido forte questa mia canzone.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i grande Dio, - Sei grande Dio...</w:t>
        <w:br/>
        <w:t xml:space="preserve">Sei grande Dio, - Sei grande Dio...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i grande Dio, tu sei Padre della terra.</w:t>
        <w:br/>
        <w:t xml:space="preserve">Sei grande Dio, tu sei Madre della terra. </w:t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66"/>
      <w:kern w:val="2"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20:00Z</dcterms:created>
  <dc:creator>Marco</dc:creator>
  <dc:description/>
  <dc:language>en-US</dc:language>
  <cp:lastModifiedBy>Marco</cp:lastModifiedBy>
  <dcterms:modified xsi:type="dcterms:W3CDTF">2004-02-27T16:56:00Z</dcterms:modified>
  <cp:revision>2</cp:revision>
  <dc:subject/>
  <dc:title>Viaggio nella Vita </dc:title>
</cp:coreProperties>
</file>