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CAZIO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n giorno come tanti altr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l giorno Lui pass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n uomo come tutti gli altr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ssando mi chiam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lo sapesse che il mio no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proprio quell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mai vedesse proprio 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sua vita non lo s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n giorno come tanti altr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l giorno mi chiam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u Dio, che conosci il nome mi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a che ascoltando la tua voc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o ricordi dove porta la mia strad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ella vita, all'incontro con Te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l'alba triste e senza vit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alcuno mi chiam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n uomo come tanti altr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la voce, quella 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e volte un uom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il nome giusto mi ha chiama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volta sola l'ha senti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unciare con am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n uomo come nessun alt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l giorno mi chiam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Utente</dc:creator>
  <dc:description/>
  <cp:keywords/>
  <dc:language>en-US</dc:language>
  <cp:lastModifiedBy>Utente</cp:lastModifiedBy>
  <dcterms:modified xsi:type="dcterms:W3CDTF">2009-02-11T08:20:00Z</dcterms:modified>
  <cp:revision>1</cp:revision>
  <dc:subject/>
  <dc:title>VOCAZIONE</dc:title>
</cp:coreProperties>
</file>