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ENI SPIRITO D'AMOR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ieni, vieni, Spirito d'amore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ieni, vieni, scendi su di noi! (bis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 fuoco brucia ogni mal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 acqua lava ogni peccato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 sole riscalda il nostro corp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 vento porta ogni parol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9:00Z</dcterms:created>
  <dc:creator>Utente</dc:creator>
  <dc:description/>
  <cp:keywords/>
  <dc:language>en-US</dc:language>
  <cp:lastModifiedBy>Utente</cp:lastModifiedBy>
  <dcterms:modified xsi:type="dcterms:W3CDTF">2009-02-11T08:19:00Z</dcterms:modified>
  <cp:revision>1</cp:revision>
  <dc:subject/>
  <dc:title>VIENI SPIRITO D'AMORE</dc:title>
</cp:coreProperties>
</file>