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VIENI SANTO SPIRITO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ieni Santo Spirito   manda a noi dal cielo,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n raggio di luce,  un raggio di luce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ieni padre dei poveri vieni datore dei doni,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uce dei cuori, luce dei cuori.</w:t>
      </w:r>
    </w:p>
    <w:p>
      <w:pPr>
        <w:pStyle w:val="Normal"/>
        <w:ind w:left="360" w:hanging="0"/>
        <w:rPr>
          <w:rFonts w:eastAsia="Arial Unicode MS"/>
          <w:i/>
          <w:i/>
          <w:iCs/>
          <w:sz w:val="28"/>
          <w:szCs w:val="28"/>
        </w:rPr>
      </w:pPr>
      <w:r>
        <w:rPr>
          <w:rFonts w:eastAsia="Arial Unicode MS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olatore perfetto ospite dolce dell’ani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cissimo sollievo, dolcissimo sollie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fatica riposo nel calore ripa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pianto conforto, nel pianto confo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ce dell’altissimo invadi i nostri cuor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za la tua forza nulla, nulla è nell’uo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va ciò che è sorrido scalda ciò che è geli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alza chi è caduto, rialza chi è cadu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 ai tuoi fedeli che in te confida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ette santi doni, i sette santi do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 virtù e premio dona morte san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 gioia eterna, dona gioia eterna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9:00Z</dcterms:created>
  <dc:creator>Utente</dc:creator>
  <dc:description/>
  <cp:keywords/>
  <dc:language>en-US</dc:language>
  <cp:lastModifiedBy>Utente</cp:lastModifiedBy>
  <dcterms:modified xsi:type="dcterms:W3CDTF">2009-02-11T08:19:00Z</dcterms:modified>
  <cp:revision>1</cp:revision>
  <dc:subject/>
  <dc:title>VIENI SANTO SPIRITO</dc:title>
</cp:coreProperties>
</file>