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ENI QUI TRA NOI</w:t>
      </w:r>
    </w:p>
    <w:p>
      <w:pPr>
        <w:pStyle w:val="Ritornello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i qui tra noi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fiamma che scende dal cielo.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i qui tra noi,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nova il cuore del mondo.</w:t>
      </w:r>
    </w:p>
    <w:p>
      <w:pPr>
        <w:pStyle w:val="SepaR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i qui tra noi,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 tuo amore rischiara la terra.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i qui tra noi,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fio di libertà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silenzio tu sei</w:t>
        <w:tab/>
        <w:t>pace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ella notte</w:t>
        <w:tab/>
        <w:t>luce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Dio nascosto,</w:t>
        <w:tab/>
        <w:t>vit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o tu sei, Amore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o si ricrea in te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utto vive in te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calda col tuo fuoco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erra e cielo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Tu, che sai raccoglier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ogni gemito,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semina nel nostro cuor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una speranza d'eternità.</w:t>
      </w:r>
    </w:p>
    <w:p>
      <w:pPr>
        <w:pStyle w:val="SepaR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ni qui tra noi…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fio di libertà,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ore, Dio in mezzo a no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ind w:left="284" w:hanging="0"/>
    </w:pPr>
    <w:rPr>
      <w:rFonts w:ascii="Gatineau" w:hAnsi="Gatineau" w:cs="Gatineau"/>
      <w:i/>
      <w:sz w:val="22"/>
      <w:szCs w:val="20"/>
    </w:rPr>
  </w:style>
  <w:style w:type="paragraph" w:styleId="SepaRit">
    <w:name w:val="SepaRit"/>
    <w:basedOn w:val="Ritornello"/>
    <w:qFormat/>
    <w:pPr>
      <w:spacing w:before="120" w:after="0"/>
    </w:pPr>
    <w:rPr/>
  </w:style>
  <w:style w:type="paragraph" w:styleId="Separiga">
    <w:name w:val="Separiga"/>
    <w:basedOn w:val="Normal"/>
    <w:qFormat/>
    <w:pPr>
      <w:spacing w:before="120" w:after="0"/>
    </w:pPr>
    <w:rPr>
      <w:rFonts w:ascii="Gatineau" w:hAnsi="Gatineau" w:cs="Gatineau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Utente</dc:creator>
  <dc:description/>
  <cp:keywords/>
  <dc:language>en-US</dc:language>
  <cp:lastModifiedBy>Utente</cp:lastModifiedBy>
  <dcterms:modified xsi:type="dcterms:W3CDTF">2009-02-11T08:19:00Z</dcterms:modified>
  <cp:revision>1</cp:revision>
  <dc:subject/>
  <dc:title>VIENI QUI TRA NOI</dc:title>
</cp:coreProperties>
</file>