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ENI E SEGUIM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il mondo va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a sua stra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l'uomo ritor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sua cas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la gente accumu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ua fortu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tu, tu vieni e seguim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, vieni e segui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la barca in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eghi la ve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trovi affet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segue il cu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 che dall'albero cad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frutti matu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tu, tu vieni e seguim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, vieni e segui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arai luce per gli uomi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arai sale della ter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l mondo deserto apri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strada nuo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is tutta la strof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r questa strada, và, v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voltarti indietro, v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voltarti indiet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Utente</dc:creator>
  <dc:description/>
  <cp:keywords/>
  <dc:language>en-US</dc:language>
  <cp:lastModifiedBy>Utente</cp:lastModifiedBy>
  <dcterms:modified xsi:type="dcterms:W3CDTF">2009-02-11T08:18:00Z</dcterms:modified>
  <cp:revision>1</cp:revision>
  <dc:subject/>
  <dc:title>VIENI E SEGUIMI</dc:title>
</cp:coreProperties>
</file>