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i"/>
        <w:numPr>
          <w:ilvl w:val="0"/>
          <w:numId w:val="0"/>
        </w:numPr>
        <w:ind w:left="0" w:hanging="0"/>
        <w:rPr/>
      </w:pPr>
      <w:r>
        <w:rPr/>
        <w:t>VIENI DAL LIBA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i dal Libano, mia spos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i dal Libano, vieni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rai per corona le vette dei mont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alte cime dell’Erm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m’hai ferito, ferito il cu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orella mia spos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i dal Libano, mia spos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i dal Libano, vieni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rcai l’amore dell’anima mia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o cercai senza trovarlo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rovai l’amore dell’anima mia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’ho abbracciato,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n lo lascerò mai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appartengo al mio dil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 egli è tutto per m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i usciamo alla campagn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moriamo nei villagg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mo all’alba nelle vig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 raccoglieremo i frut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appartengo al mio dil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 egli è tutto per me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rcai l’amore dell’anima mia..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zati in fretta, mia dilet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i, colomba, vieni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nverno ormai è già passat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anto della tortora si o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fiori son tornati sulla terr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rande sole è venu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zati in fretta, mia dilett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ni, colomba, vieni!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rcai l’amore dell’anima mia..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igillo sul tuo cu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igillo sul tuo bracci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é l’amore è forte come la mor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l’acque non lo spegneran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e per esso tutti i beni della cas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rebbe disprezzarl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igillo sul tuo cu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e sigillo sul tuo braccio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rcai l’amore dell’anima mia...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i">
    <w:name w:val="Titolo_canti"/>
    <w:basedOn w:val="Normal"/>
    <w:next w:val="Normal"/>
    <w:qFormat/>
    <w:pPr>
      <w:widowControl w:val="false"/>
      <w:numPr>
        <w:ilvl w:val="0"/>
        <w:numId w:val="1"/>
      </w:numPr>
      <w:tabs>
        <w:tab w:val="decimal" w:pos="567" w:leader="none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spacing w:before="0" w:after="120"/>
      <w:jc w:val="left"/>
    </w:pPr>
    <w:rPr>
      <w:rFonts w:ascii="Tahoma" w:hAnsi="Tahoma" w:cs="Tahoma"/>
      <w:b/>
      <w:bCs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1:00Z</dcterms:created>
  <dc:creator>Utente</dc:creator>
  <dc:description/>
  <cp:keywords/>
  <dc:language>en-US</dc:language>
  <cp:lastModifiedBy>Utente</cp:lastModifiedBy>
  <dcterms:modified xsi:type="dcterms:W3CDTF">2009-02-11T08:41:00Z</dcterms:modified>
  <cp:revision>1</cp:revision>
  <dc:subject/>
  <dc:title>VIENI DAL LIBANO</dc:title>
</cp:coreProperties>
</file>