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b/>
          <w:sz w:val="28"/>
          <w:szCs w:val="28"/>
        </w:rPr>
        <w:t xml:space="preserve">VENITE APPLAUDIAMO AL SIGNORE </w:t>
      </w:r>
      <w:r>
        <w:rPr>
          <w:bCs/>
          <w:sz w:val="28"/>
          <w:szCs w:val="28"/>
        </w:rPr>
        <w:t>(Frisina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>
          <w:sz w:val="28"/>
          <w:szCs w:val="28"/>
        </w:rPr>
        <w:t>rit.</w:t>
        <w:tab/>
      </w:r>
      <w:r>
        <w:rPr>
          <w:b/>
          <w:sz w:val="28"/>
          <w:szCs w:val="28"/>
        </w:rPr>
        <w:t>Venite applaudiamo al Signore. Alleluja, Alleluj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occia della nostra salvezza. Amen, Alleluj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</w:t>
        <w:tab/>
        <w:t>Accostiamoci a Lui per rendergli grazie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a Lui cantiamo con inni di lode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al grande Re della terra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</w:t>
        <w:tab/>
        <w:t>Sopra tutti gli dei è grande il Signore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in mano sua son tutti gli abissi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sue son le vette dei mont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3.</w:t>
        <w:tab/>
        <w:t>Ecco, suo è il mare, Egli l'ha fatto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le sue mani lo hanno formato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hanno plasmato la terra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</w:t>
        <w:tab/>
        <w:t>Su, venite, prostrati adoriamo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inginocchiati davanti al Signore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il Dio che ci ha creati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</w:t>
        <w:tab/>
        <w:t>Egli è il nostro Dio, noi il suo popolo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il popolo che ai suoi pascoli guida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il gregge ch'egli conduce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</w:t>
        <w:tab/>
        <w:t>Oggi, ascoltate la sua voce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>non indurite più il vostro cuore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come nei giorni antich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8:00Z</dcterms:created>
  <dc:creator>Utente</dc:creator>
  <dc:description/>
  <cp:keywords/>
  <dc:language>en-US</dc:language>
  <cp:lastModifiedBy>Utente</cp:lastModifiedBy>
  <dcterms:modified xsi:type="dcterms:W3CDTF">2009-02-11T08:18:00Z</dcterms:modified>
  <cp:revision>1</cp:revision>
  <dc:subject/>
  <dc:title>VENITE APPLAUDIAMO AL SIGNORE (Frisina)</dc:title>
</cp:coreProperties>
</file>