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</w:rPr>
        <w:t>TU SCENDI DALLE STELLE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Tu scendi dalle stelle, o Re del cielo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E vieni in una grotta al freddo al gelo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O Bambino, mio divino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io ti vedo qui a tremar; O Dio Beato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Ah quanto ti costò l'avermi amato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A te che sei del mondo il Creatore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mancano panni e fuoco, o mio Signore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Caro eletto pargoletto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Quanto questa povertà più m'innamora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giacché ti fece amor povero ancora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Tu lasci del tuo Padre il divin seno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Per venire a tremar su poco fieno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Dolce amore del mio cuore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Dove amor ti trasportò? O Gesù mio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Perché un tal patir per amor mio?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Ma se fu tuo volere il tuo patire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Perché vuoi piangere poi, perché vagire?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Sposo mio, amato Dio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Mio Gesù, t'intendo si! Ah mio Signore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Tu piangi, non per duol, ma per amore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Tu piangi nel vederti da me ingrato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Dopo sì grande amor, sì poco amato!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O diletto del mio petto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Se già un tempo fù così or te sol bramo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Caro non piager più, chè t'amo e t'amo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Tu dormi o Gesù mio ma intanto il cuore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non dorme no, ma veglia a tutte l'ore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Deh mio bello e puro agnello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a che pensi dimmi tu? O amore immenso;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a morir per te, rispondi, io penso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Dunque a morir per me tu pensi o Dio;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e che altro fuor di te, amor poss'io?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O Maria speranza mia: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se poc'amo il tuo Gesù non ti sdegnare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amalo tu per me, s'io nol so amare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7:00Z</dcterms:created>
  <dc:creator>Utente</dc:creator>
  <dc:description/>
  <cp:keywords/>
  <dc:language>en-US</dc:language>
  <cp:lastModifiedBy>Utente</cp:lastModifiedBy>
  <dcterms:modified xsi:type="dcterms:W3CDTF">2009-02-11T08:17:00Z</dcterms:modified>
  <cp:revision>1</cp:revision>
  <dc:subject/>
  <dc:title>TU SCENDI DALLE STELLE</dc:title>
</cp:coreProperties>
</file>