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 SEGUIRO' SIGNOR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 seguirò, ti seguirò, o Signore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nella tua strada camminer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 seguirò nella via dell'amor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donerò al mondo la vit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 seguirò nella via del dolor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la tua croce ci salverà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 seguirò nella via della gioi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la tua luce ci guiderà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6:00Z</dcterms:created>
  <dc:creator>Utente</dc:creator>
  <dc:description/>
  <cp:keywords/>
  <dc:language>en-US</dc:language>
  <cp:lastModifiedBy>Utente</cp:lastModifiedBy>
  <dcterms:modified xsi:type="dcterms:W3CDTF">2009-02-11T08:17:00Z</dcterms:modified>
  <cp:revision>1</cp:revision>
  <dc:subject/>
  <dc:title>TI SEGUIRO' SIGNORE</dc:title>
</cp:coreProperties>
</file>