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TI RENDO GRAZIE </w:t>
      </w:r>
      <w:r>
        <w:rPr>
          <w:bCs/>
          <w:sz w:val="28"/>
          <w:szCs w:val="28"/>
        </w:rPr>
        <w:t>(Frisin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Ti rendo grazie, Signore, con tutto il cuor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i ascoltato le parole della mia boc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te voglio cantare davanti agli angel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i prostro verso il tuo tempio santo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Rendo grazie al tuo nom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per la tua fedeltà e la tua misericordia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hai reso la tua promess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più grande di ogni fam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Nel giorno in cui ti ho invocato mi hai rispos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Hai accresciuto in me la forz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Ti loderanno, Signore, tutti i Re della terr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quando udranno le parole della tua bocc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Canteranno le vie del Signor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perché grande è la gloria del Signor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eccelso è il Signore e guarda verso l'umil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ma al superbo volge lo sguardo da lontano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Se cammino in mezzo alla sventur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tu mi ridoni vita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contro l'ira dei miei nemici stendi la mano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e la tua destra mi salv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Il Signore completerà per me l'opera sua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Signore, la tua bontà dura per sempre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non abbandonare, o Signor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l'opera delle tue ma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Utente</dc:creator>
  <dc:description/>
  <cp:keywords/>
  <dc:language>en-US</dc:language>
  <cp:lastModifiedBy>Utente</cp:lastModifiedBy>
  <dcterms:modified xsi:type="dcterms:W3CDTF">2009-02-11T08:16:00Z</dcterms:modified>
  <cp:revision>2</cp:revision>
  <dc:subject/>
  <dc:title>TI RENDO GRAZIE (Frisina)</dc:title>
</cp:coreProperties>
</file>