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 AL CENTRO DEL MIO CUORE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o bisogno d’incontrarti nel mio cu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 trovare Te, di stare insieme a 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co riferimento del mio and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ca ragione Tu, unico sostegno 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centro del mio cuore ci sei solo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nche il cielo gira intorno e non ha pac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 c’è un punto fermo è quella stella l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tella polare è fissa ed è la sol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tella polare Tu, la stella sicura T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centro del mio cuore ci sei solo 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Tutto ruota attorno a Te,</w:t>
      </w:r>
    </w:p>
    <w:p>
      <w:pPr>
        <w:pStyle w:val="Normal"/>
        <w:ind w:left="284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in funzione di Te </w:t>
      </w:r>
    </w:p>
    <w:p>
      <w:pPr>
        <w:pStyle w:val="Normal"/>
        <w:ind w:left="284" w:hanging="0"/>
        <w:jc w:val="both"/>
        <w:rPr>
          <w:b/>
          <w:b/>
          <w:bCs/>
          <w:sz w:val="28"/>
          <w:szCs w:val="28"/>
        </w:rPr>
      </w:pPr>
      <w:r>
        <w:rPr>
          <w:i/>
          <w:iCs/>
          <w:sz w:val="28"/>
          <w:szCs w:val="28"/>
        </w:rPr>
        <w:t>e poi non importa il come il dove e il s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he Tu splenda sempre al centro del mio cuo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l significato allora sarai 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quello che farò sarà soltanto amo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nico sostegno Tu, la stella polare Tu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 centro del mio cuore ci sei solo 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8:16:00Z</dcterms:created>
  <dc:creator>Utente</dc:creator>
  <dc:description/>
  <cp:keywords/>
  <dc:language>en-US</dc:language>
  <cp:lastModifiedBy>Utente</cp:lastModifiedBy>
  <dcterms:modified xsi:type="dcterms:W3CDTF">2009-02-11T08:16:00Z</dcterms:modified>
  <cp:revision>1</cp:revision>
  <dc:subject/>
  <dc:title>TE AL CENTRO DEL MIO CUORE    </dc:title>
</cp:coreProperties>
</file>