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SILENZIOSO 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o ti amo, silenzioso Di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e ti nascondi dentr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 po’  di pa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me un bambino dentr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sua mam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ggi tu entri nella vita m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o ti adoro, silenzioso Di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e mi hai crea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immenso am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inviti l’uomo nella casa tu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a tua mensa nell’intimità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ne di vita se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risto Gesù per no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per l’eternit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vita ci dara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u sazi l’uomo con la vita tu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 infinito dentro le creatu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l’uomo sente e vede il volto v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un Dio che vive nell’umanità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ne di vita se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risto Gesù per no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per l’eternit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vita ci dara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4:01:00Z</dcterms:created>
  <dc:creator>Marco</dc:creator>
  <dc:description/>
  <dc:language>en-US</dc:language>
  <cp:lastModifiedBy>Marco</cp:lastModifiedBy>
  <cp:lastPrinted>2003-09-30T16:13:00Z</cp:lastPrinted>
  <dcterms:modified xsi:type="dcterms:W3CDTF">2003-09-30T14:13:00Z</dcterms:modified>
  <cp:revision>1</cp:revision>
  <dc:subject/>
  <dc:title>  SILENZIOSO DIO</dc:title>
</cp:coreProperties>
</file>