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I TU SIGNORE IL PA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rit.</w:t>
        <w:tab/>
      </w:r>
      <w:r>
        <w:rPr>
          <w:b/>
          <w:sz w:val="28"/>
          <w:szCs w:val="28"/>
        </w:rPr>
        <w:t>Sei tu Signore il pane, il cibo sei per no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isorto a vita nuova sei vivo in mezzo a noi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>Nell'ultima sua cena Gesù si dona ai suo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Prendete pane e vino la vita mia per voi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</w:t>
        <w:tab/>
        <w:t>Mangiate questo pane: chi crede in me vivrà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Chi beve il vino nuovo, con me risorgerà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</w:t>
        <w:tab/>
        <w:t>È Cristo il pane vero diviso qui tra no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formiamo un solo corpo, la Chiesa di Gesù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pariga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Se porti la sua croce in Lui tu regnera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Se muori unito a Cristo con Lui rinascerai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</w:t>
        <w:tab/>
        <w:t>Verranno i cieli nuovi, la terra fiorirà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Vivremo da fratelli e Dio sarà con no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iga">
    <w:name w:val="Separiga"/>
    <w:basedOn w:val="Normal"/>
    <w:qFormat/>
    <w:pPr>
      <w:spacing w:before="120" w:after="0"/>
    </w:pPr>
    <w:rPr>
      <w:rFonts w:ascii="Gatineau" w:hAnsi="Gatineau" w:cs="Gatineau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7:00Z</dcterms:created>
  <dc:creator>Utente</dc:creator>
  <dc:description/>
  <cp:keywords/>
  <dc:language>en-US</dc:language>
  <cp:lastModifiedBy>Utente</cp:lastModifiedBy>
  <dcterms:modified xsi:type="dcterms:W3CDTF">2009-02-10T10:57:00Z</dcterms:modified>
  <cp:revision>1</cp:revision>
  <dc:subject/>
  <dc:title>SEI TU SIGNORE IL PANE</dc:title>
</cp:coreProperties>
</file>