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I GRANDE DI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'è una vi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respira in tutto l'univers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è il cuore del mon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e sue creatu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grida for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a sua canzo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ei grande Di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ei grande come il mondo mio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ei immenso come il ciel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me il cuore d'ogni madre della terra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ti por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mio mondo pieno di problem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porto il mio cu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he se nel suo dol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 grida for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a sua canzo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speranz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i t'offriamo Dio dell'univers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attese del mond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tuo popolo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loda e can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sta sua canzo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7:00Z</dcterms:created>
  <dc:creator>Utente</dc:creator>
  <dc:description/>
  <cp:keywords/>
  <dc:language>en-US</dc:language>
  <cp:lastModifiedBy>Utente</cp:lastModifiedBy>
  <dcterms:modified xsi:type="dcterms:W3CDTF">2009-02-10T10:57:00Z</dcterms:modified>
  <cp:revision>1</cp:revision>
  <dc:subject/>
  <dc:title>SEI GRANDE DIO</dc:title>
</cp:coreProperties>
</file>