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>SEI DIO</w:t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Perché avessimo la luce ti facesti buio</w:t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Perché avessimo la vita Tu provasti la morte.</w:t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Ci basta, Signore, vederci simili a Te,</w:t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e offrire col tuo il nostro dolore.</w:t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Sei Dio, sei il mio Dio</w:t>
      </w:r>
    </w:p>
    <w:p>
      <w:pPr>
        <w:pStyle w:val="Normal"/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>Il nostro Dio d’amore infinito.</w:t>
      </w:r>
    </w:p>
    <w:p>
      <w:pPr>
        <w:pStyle w:val="Normal"/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Perché fossimo innocenti ti servisti del peccato</w:t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Perché fosse nostro il cielo fosti abbandonato</w:t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Per darci, Signore, la vera vita qui in terra</w:t>
      </w:r>
    </w:p>
    <w:p>
      <w:pPr>
        <w:pStyle w:val="Normal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sembro che il Padre fosse lontano da Te.</w:t>
      </w:r>
    </w:p>
    <w:p>
      <w:pPr>
        <w:pStyle w:val="Normal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pacing w:val="1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7:00Z</dcterms:created>
  <dc:creator>Utente</dc:creator>
  <dc:description/>
  <cp:keywords/>
  <dc:language>en-US</dc:language>
  <cp:lastModifiedBy>Utente</cp:lastModifiedBy>
  <dcterms:modified xsi:type="dcterms:W3CDTF">2009-02-10T10:57:00Z</dcterms:modified>
  <cp:revision>1</cp:revision>
  <dc:subject/>
  <dc:title>SEI DIO</dc:title>
</cp:coreProperties>
</file>