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USA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, se bussiamo alla porta del tuo cuore siamo 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 se chiediamo mendicarti dell'amore un ristoro da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ì la foglia quando è stanca cade giù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 poi la terra ha una vita sempre più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ì la gente, quando è stanca vuole t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tu Signore, hai una vita sempre più, sempre pi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 se entriamo nella reggia della luce siamo 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 se sediamo alla mensa del tuo corpo per saziarci di 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 quando usciamo dalla strada del tuo amore siamo 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sa Signore se ci vedi solo all'ora del perdono ritornare da 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34:00Z</dcterms:created>
  <dc:creator>Marco</dc:creator>
  <dc:description/>
  <dc:language>en-US</dc:language>
  <cp:lastModifiedBy>Marco</cp:lastModifiedBy>
  <dcterms:modified xsi:type="dcterms:W3CDTF">2004-02-26T16:36:00Z</dcterms:modified>
  <cp:revision>1</cp:revision>
  <dc:subject/>
  <dc:title>SCUSA SIGNORE</dc:title>
</cp:coreProperties>
</file>