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TA MARIA DEL CAMMIN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re trascorre la v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o tu non sei mai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ta Maria del camm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sarà con 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eni, o Madre, in mezzo a noi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eni Maria quaggi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ammineremo insieme a t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rso la libertà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qualcuno ti dic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ulla mai cambierà"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tta per un mondo nuov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tta per la verità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ngo la strada la g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usa in se stessa v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fri per primo la m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i è vicino a 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i senti ormai stanc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mbra inutile andar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vai tracciando un cammin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altro ti seguir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6:00Z</dcterms:created>
  <dc:creator>Utente</dc:creator>
  <dc:description/>
  <cp:keywords/>
  <dc:language>en-US</dc:language>
  <cp:lastModifiedBy>Utente</cp:lastModifiedBy>
  <dcterms:modified xsi:type="dcterms:W3CDTF">2009-02-10T10:56:00Z</dcterms:modified>
  <cp:revision>1</cp:revision>
  <dc:subject/>
  <dc:title>SANTA MARIA DEL CAMMINO</dc:title>
</cp:coreProperties>
</file>