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AN DAMIANO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 uomo sempli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 in cuore un sogn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amore ed umilt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à costruirl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avvero tu sapr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re umilme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ù felice tu sara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che senza nie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rrai ogni gior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il tuo sud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pietra dopo l'alt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lto arrivera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a vita sempli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verai  la strad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la calma done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tuo cuore pur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e gioie semplic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o le più bel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o quelle che alla fi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o le più grand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i e dai ogni gior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il tuo sud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a pietra dopo l'alt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lto arrivera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5:00Z</dcterms:created>
  <dc:creator>Utente</dc:creator>
  <dc:description/>
  <cp:keywords/>
  <dc:language>en-US</dc:language>
  <cp:lastModifiedBy>Utente</cp:lastModifiedBy>
  <dcterms:modified xsi:type="dcterms:W3CDTF">2009-02-10T10:56:00Z</dcterms:modified>
  <cp:revision>1</cp:revision>
  <dc:subject/>
  <dc:title>SAN DAMIANO </dc:title>
</cp:coreProperties>
</file>