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LVE DOLCE VERGI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, o dolce Vergin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lve, o dolce Mad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 esulta tutta la ter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i cori degli angel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pio santo del Signor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oria delle vergin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giardino del Paradis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avissimo fior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trono altissim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altar purissim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Te esulta, o piena di grazi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tta la creazi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diso mistic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onte sigillata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Signore in Te germogl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albero della vit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ovrana semplic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otente umil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ri a noi le porte del ciel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 a noi la luc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5:00Z</dcterms:created>
  <dc:creator>Utente</dc:creator>
  <dc:description/>
  <cp:keywords/>
  <dc:language>en-US</dc:language>
  <cp:lastModifiedBy>Utente</cp:lastModifiedBy>
  <dcterms:modified xsi:type="dcterms:W3CDTF">2009-02-10T10:55:00Z</dcterms:modified>
  <cp:revision>1</cp:revision>
  <dc:subject/>
  <dc:title>SALVE DOLCE VERGINE</dc:title>
</cp:coreProperties>
</file>