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SURREZION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gioia ci hai dat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gnore del ciel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gnore del grande univers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gioia ci hai dato, vestito di luc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stito di gloria infinit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stito di gloria infinit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Vederti risorto, vederti Signore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l cuore sta per impazzire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u sei ritornato, Tu sei qui tra noi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e adesso ti avremo per sempre.(Bis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 cercate, donne, quaggi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 cercate, donne, quaggi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llo ch'era mor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n è qui, è risort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ì, come aveva detto anche a vo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i Gridate a tutti che è risorto Lu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tti che è risorto Lu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gioia ci hai da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 avremo per semp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 hai vinto il mondo, Ges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 hai vinto il mondo, Ges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beriamo la felicit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la morte, no, non esiste pi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'hai vinta Tu e hai salvato</w:t>
      </w:r>
    </w:p>
    <w:p>
      <w:pPr>
        <w:pStyle w:val="Normal"/>
        <w:rPr/>
      </w:pPr>
      <w:r>
        <w:rPr>
          <w:color w:val="000000"/>
          <w:sz w:val="28"/>
          <w:szCs w:val="28"/>
        </w:rPr>
        <w:t>tutti noi, uomini con Te. (</w:t>
      </w:r>
      <w:r>
        <w:rPr>
          <w:i/>
          <w:color w:val="000000"/>
          <w:sz w:val="28"/>
          <w:szCs w:val="28"/>
        </w:rPr>
        <w:t>Bis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4:00Z</dcterms:created>
  <dc:creator>Utente</dc:creator>
  <dc:description/>
  <cp:keywords/>
  <dc:language>en-US</dc:language>
  <cp:lastModifiedBy>Utente</cp:lastModifiedBy>
  <dcterms:modified xsi:type="dcterms:W3CDTF">2009-02-10T10:55:00Z</dcterms:modified>
  <cp:revision>1</cp:revision>
  <dc:subject/>
  <dc:title>RESURREZIONE</dc:title>
</cp:coreProperties>
</file>