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</w:rPr>
        <w:t>RESTA QUI CON NOI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Le ombre si distendon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cende ormai la ser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e s'allontanano dietro i monti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i riflessi di un giorn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he non finirà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i un giorno che ora correr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empre perché sappiam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he una nuova vit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a qui è partit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e mai più si fermerà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Resta qui con noi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il sole scende già,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resta qui con noi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Signore è sera ormai.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Resta qui con noi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il sole scende già,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se tu sei fra noi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la notte non verrà.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'allarga verso il mar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il tuo cerchio d'ond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he il vento spinger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fino a quand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giungerà ai confini di ogni cuor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lla porte dell'amore ver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ome una fiamm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he dove passa bruci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osì il tuo amor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utto il mondo invaderà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avanti a noi l'umanit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lotta, soffre e sper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ome una terra che nell'arsur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hiede l'acqu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a un cielo senza nuvol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a che sempre le può dare vita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on te sarem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orgente d'acqua pur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on te fra no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l deserto fiorirà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4:00Z</dcterms:created>
  <dc:creator>Utente</dc:creator>
  <dc:description/>
  <cp:keywords/>
  <dc:language>en-US</dc:language>
  <cp:lastModifiedBy>Utente</cp:lastModifiedBy>
  <dcterms:modified xsi:type="dcterms:W3CDTF">2009-02-10T10:54:00Z</dcterms:modified>
  <cp:revision>1</cp:revision>
  <dc:subject/>
  <dc:title>RESTA QUI CON NOI</dc:title>
</cp:coreProperties>
</file>