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TA CON NOI, SIGNOR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ta con noi, Signore, la ser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ta con noi e avremo la pa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sta con noi, non ci lasciar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a notte mai più scenderà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sta con noi, non ci lasciar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er le vie del mondo, Signor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 porteremo ai nostri fratell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 porteremo lungo le stra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glio donarti queste mie man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glio donarti questo mio cuor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4:00Z</dcterms:created>
  <dc:creator>Utente</dc:creator>
  <dc:description/>
  <cp:keywords/>
  <dc:language>en-US</dc:language>
  <cp:lastModifiedBy>Utente</cp:lastModifiedBy>
  <dcterms:modified xsi:type="dcterms:W3CDTF">2009-02-10T10:54:00Z</dcterms:modified>
  <cp:revision>1</cp:revision>
  <dc:subject/>
  <dc:title>RESTA CON NOI, SIGNORE</dc:title>
</cp:coreProperties>
</file>