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TA CON NOI SIGNOR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sta con noi, Signore, perché si fa sera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sta con noi, Signore, resta con noi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erché il giorno declina, resta con noi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ta con noi,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le tenebre scendono intorno a no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il dolore sembra oscurare il cielo sopra di n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ta con noi,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il dubbio stringe il cu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si perde il nostro sguardo nel buio intorno a n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4:00Z</dcterms:created>
  <dc:creator>Utente</dc:creator>
  <dc:description/>
  <cp:keywords/>
  <dc:language>en-US</dc:language>
  <cp:lastModifiedBy>Utente</cp:lastModifiedBy>
  <dcterms:modified xsi:type="dcterms:W3CDTF">2009-02-10T10:54:00Z</dcterms:modified>
  <cp:revision>1</cp:revision>
  <dc:subject/>
  <dc:title>RESTA CON NOI SIGNORE</dc:title>
</cp:coreProperties>
</file>