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NE DEL CIELO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ane del ciel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ei Tu, Gesù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ia d'Amore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u ci fai come 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, non è rimas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dda la terr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sei rimasto con no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nutrirci di T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e di vita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infiam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 Tuo Am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a l'Umani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, il Cielo è qu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 questa terr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sei rimasto con no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ci porti con 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a Tua ca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ve vivremo insieme a 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a l'Eterni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, la mor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può farci paur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sei rimasto con n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hi vive di 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 per semp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 Dio con no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 Dio per no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o in mezzo a n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3:00Z</dcterms:created>
  <dc:creator>Utente</dc:creator>
  <dc:description/>
  <cp:keywords/>
  <dc:language>en-US</dc:language>
  <cp:lastModifiedBy>Utente</cp:lastModifiedBy>
  <dcterms:modified xsi:type="dcterms:W3CDTF">2009-02-10T10:53:00Z</dcterms:modified>
  <cp:revision>1</cp:revision>
  <dc:subject/>
  <dc:title>PANE DEL CIELO</dc:title>
</cp:coreProperties>
</file>