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RE M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dre mio, mi abbandono a 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me fai quello che Ti pia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zie di ciò che fai per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ro solamente in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ché si compia il tuo vol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me e in tutti i miei fratel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nte desidero di pi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e quello che vuoi 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mi che Ti riconosc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mi che Ti possa ama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mpre pi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mi che Ti resti accanto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mi d'essere l'Amo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 le tue mani depongo la mia an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tutto l'amore del mio cu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o Dio lo dono a 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Ti amo immens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, ho bisogno di donarmi a 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za misura affidarmi alle tue ma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sei il Padre m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sei il Padre m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2:00Z</dcterms:created>
  <dc:creator>Utente</dc:creator>
  <dc:description/>
  <cp:keywords/>
  <dc:language>en-US</dc:language>
  <cp:lastModifiedBy>Utente</cp:lastModifiedBy>
  <dcterms:modified xsi:type="dcterms:W3CDTF">2009-02-10T10:53:00Z</dcterms:modified>
  <cp:revision>1</cp:revision>
  <dc:subject/>
  <dc:title>PADRE MIO</dc:title>
</cp:coreProperties>
</file>