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ME DOLCISSIMO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me dolcissimo, nome d'am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rifugio al peccat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i cori angelici sei l'armoni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ve, Maria! Ave, Mar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tuo popolo tu sei l'o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ché sei Madre del Salvat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i cori angelici sei l'armon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ve, Maria! Ave, Mar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 ciel benigna guarda a n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terna mostrati ai figli tu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colta, o Vergine, la prece p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ve, Maria! Ave, Maria!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2:00Z</dcterms:created>
  <dc:creator>Utente</dc:creator>
  <dc:description/>
  <cp:keywords/>
  <dc:language>en-US</dc:language>
  <cp:lastModifiedBy>Utente</cp:lastModifiedBy>
  <dcterms:modified xsi:type="dcterms:W3CDTF">2009-02-10T10:52:00Z</dcterms:modified>
  <cp:revision>1</cp:revision>
  <dc:subject/>
  <dc:title>NOME DOLCISSIMO</dc:title>
</cp:coreProperties>
</file>