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I CANTEREMO GLORIA A 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i canteremo gloria a t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re che dai la vi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o d'immensa carit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nità infini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o il creato vive in t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no della tua glori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ffa la storia ti da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ore e vittor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Parola venne a no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uncio del tuo don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promessa port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zza e perdo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sto il Padre rivel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noi aprì il suo ciel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li un giorno torner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orioso, nel suo reg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ni, Signore, in mezzo ai tuo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ni nella tua cas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 la pace e l'unit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una la tua Chies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1:00Z</dcterms:created>
  <dc:creator>Utente</dc:creator>
  <dc:description/>
  <cp:keywords/>
  <dc:language>en-US</dc:language>
  <cp:lastModifiedBy>Utente</cp:lastModifiedBy>
  <dcterms:modified xsi:type="dcterms:W3CDTF">2009-02-10T10:52:00Z</dcterms:modified>
  <cp:revision>1</cp:revision>
  <dc:subject/>
  <dc:title>NOI CANTEREMO GLORIA A TE</dc:title>
</cp:coreProperties>
</file>