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NEL TUO SILENZI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 tuo silenzio accolgo il miste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venuto a vivere dentro di 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ei tu che vieni, o forse è più ver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tu mi accogli in te, Gesù.</w:t>
      </w:r>
    </w:p>
    <w:p>
      <w:pPr>
        <w:pStyle w:val="Separig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rgente viva che nasce nel cuo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è questo dono che abita in m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La tua presenza è un Fuoco d'amo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e avvolge l'anima mia, Gesù.</w:t>
      </w:r>
    </w:p>
    <w:p>
      <w:pPr>
        <w:pStyle w:val="Separig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 il tuo Spirito in me dice: “Padre”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n sono io a parlare, sei 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ell'infinito oceano di pac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 vivi in me, io in te, Ges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iga">
    <w:name w:val="Separiga"/>
    <w:basedOn w:val="Normal"/>
    <w:qFormat/>
    <w:pPr>
      <w:spacing w:before="120" w:after="0"/>
    </w:pPr>
    <w:rPr>
      <w:rFonts w:ascii="Gatineau" w:hAnsi="Gatineau" w:cs="Gatineau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1:00Z</dcterms:created>
  <dc:creator>Utente</dc:creator>
  <dc:description/>
  <cp:keywords/>
  <dc:language>en-US</dc:language>
  <cp:lastModifiedBy>Utente</cp:lastModifiedBy>
  <dcterms:modified xsi:type="dcterms:W3CDTF">2009-02-10T10:51:00Z</dcterms:modified>
  <cp:revision>1</cp:revision>
  <dc:subject/>
  <dc:title>NEL TUO SILENZIO</dc:title>
</cp:coreProperties>
</file>