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i"/>
        <w:numPr>
          <w:ilvl w:val="0"/>
          <w:numId w:val="0"/>
        </w:numPr>
        <w:ind w:left="0" w:hanging="0"/>
        <w:rPr/>
      </w:pPr>
      <w:r>
        <w:rPr/>
        <w:t xml:space="preserve">MUSICA DI FEST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ate al Signore un cantico nuov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ende la sua glori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la sua forz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la sua pac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la sua santità 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tutta la terra, popoli del mond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ridate la sua fedeltà 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usica di festa, musica di lode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usica di liber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li occhi del mondo ha manifesta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ua salvezza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questi si canti, per questo si danz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questo si celebri 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tutta la terra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l’arpa ed il corno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timpani e flauti, con tutta la voce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i di dolcezza, canti di salvezz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ti d’immortalità 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tutta la terra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fiumi ed i monti battono le m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anti al Signore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ua giustizia giudica la terr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udica le gent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tutta la terra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Dio che ci salva, gloria in eterno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en ! Alleluia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oria a Dio Padre, gloria a Dio figli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oria a Dio Spirito 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tutta la terra…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i">
    <w:name w:val="Titolo_canti"/>
    <w:basedOn w:val="Normal"/>
    <w:next w:val="Normal"/>
    <w:qFormat/>
    <w:pPr>
      <w:widowControl w:val="false"/>
      <w:numPr>
        <w:ilvl w:val="0"/>
        <w:numId w:val="1"/>
      </w:numPr>
      <w:tabs>
        <w:tab w:val="decimal" w:pos="567" w:leader="none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spacing w:before="0" w:after="120"/>
      <w:jc w:val="left"/>
    </w:pPr>
    <w:rPr>
      <w:rFonts w:ascii="Tahoma" w:hAnsi="Tahoma" w:cs="Tahoma"/>
      <w:b/>
      <w:bCs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5:00Z</dcterms:created>
  <dc:creator>Utente</dc:creator>
  <dc:description/>
  <cp:keywords/>
  <dc:language>en-US</dc:language>
  <cp:lastModifiedBy>Utente</cp:lastModifiedBy>
  <dcterms:modified xsi:type="dcterms:W3CDTF">2009-02-11T08:35:00Z</dcterms:modified>
  <cp:revision>1</cp:revision>
  <dc:subject/>
  <dc:title>MUSICA DI FESTA </dc:title>
</cp:coreProperties>
</file>