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MIA FORZA E MIO CANTO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a forza e mio canto è il Signore</w:t>
      </w:r>
    </w:p>
    <w:p>
      <w:pPr>
        <w:pStyle w:val="Normal"/>
        <w:ind w:firstLine="28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'Israele in eterno è il Salvatore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cantare in onore del Signore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Lui è il mio salvatore;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l mio Dio, lo voglio lodare;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l Dio di mio padre, lo voglio esalt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uo nome è "Il Signore";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ua destra è ricolma di potenza,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ua destra annienta il nemico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o schiaccia con vittoria infini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araone in cuor suo diceva: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li inseguirò e li raggiungerò".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ol tuo soffio alzasti le acque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il popolo attraverso il m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fiasti ancora e il mare ricoprì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araone e il suo potere;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valli e carri e tutti i cavalieri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ono sommersi nel profondo del m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è come te, Signore?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è come te fra gli dei?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maestoso, Signore, e santo,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mendo nelle imprese, operatore di prodig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 guidato il tuo popolo nel deserto,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opolo che tu hai riscattato: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conducesti con forza, o Signore,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n amore alla tua santa dim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o udito i popoli e tremano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forza del tuo braccio, Signore.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restano immobili come pietra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assaggio del tuo popolo, Sign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conduci per poi trapiantarlo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 monte santo della tua eredità: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che Tu hai preparato,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o trono in eterno, e per semp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2:00Z</dcterms:created>
  <dc:creator>Utente</dc:creator>
  <dc:description/>
  <cp:keywords/>
  <dc:language>en-US</dc:language>
  <cp:lastModifiedBy>Utente</cp:lastModifiedBy>
  <dcterms:modified xsi:type="dcterms:W3CDTF">2009-02-11T08:42:00Z</dcterms:modified>
  <cp:revision>1</cp:revision>
  <dc:subject/>
  <dc:title>MIA FORZA E MIO CANTO</dc:title>
</cp:coreProperties>
</file>