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18"/>
        </w:rPr>
      </w:pPr>
      <w:r>
        <w:rPr>
          <w:b/>
          <w:sz w:val="22"/>
          <w:szCs w:val="18"/>
        </w:rPr>
        <w:t>MARIA VOGLIAMO AMART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Maria Maria Mari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rit.</w:t>
        <w:tab/>
      </w:r>
      <w:r>
        <w:rPr>
          <w:b/>
          <w:sz w:val="28"/>
          <w:szCs w:val="28"/>
        </w:rPr>
        <w:t>( Maria )</w:t>
        <w:tab/>
        <w:tab/>
        <w:t>Siamo tutti tuoi, e vogliamo amart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( Maria )</w:t>
        <w:tab/>
        <w:tab/>
        <w:t>come nessuno ti ha amato mai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 Maria )</w:t>
        <w:tab/>
        <w:tab/>
        <w:t>Siamo tutti tuoi, e vogliamo amarti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 Maria )</w:t>
        <w:tab/>
        <w:tab/>
        <w:t>come nessuno ti ha amato ma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Con te sulla tua via il nostro cammino è sicuro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on te ogni passo conduce alla méta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d anche nella notte, tu ci sei vicina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rasformi ogni timore in certezza.</w:t>
        <w:tab/>
        <w:t>( Ave Maria.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La tua corona di rose vogliamo essere no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na corona di figli tutti tuo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a tua presenza nel mondo, ritorni attraverso di noi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ome un canto di lode senza fine ( Ave Maria.)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rit.</w:t>
        <w:tab/>
      </w:r>
      <w:r>
        <w:rPr>
          <w:b/>
          <w:sz w:val="28"/>
          <w:szCs w:val="28"/>
        </w:rPr>
        <w:t>( Maria )</w:t>
        <w:tab/>
        <w:tab/>
        <w:t>Siamo tutti tuoi ..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ria Maria Maria Ma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3:00Z</dcterms:created>
  <dc:creator>Utente</dc:creator>
  <dc:description/>
  <cp:keywords/>
  <dc:language>en-US</dc:language>
  <cp:lastModifiedBy>Utente</cp:lastModifiedBy>
  <dcterms:modified xsi:type="dcterms:W3CDTF">2009-02-10T10:33:00Z</dcterms:modified>
  <cp:revision>1</cp:revision>
  <dc:subject/>
  <dc:title>MARIA VOGLIAMO AMARTI</dc:title>
</cp:coreProperties>
</file>