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MARIA TU CHE HAI ATTESO NEL SILENZ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, tu che hai atteso nel silenzi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tua parola per no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Aiutaci ad accogliere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l Figlio Tuo che ora vive in noi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, tu che sei stat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sì docile davanti al Sign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, tu che hai portato dolcem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'immenso dono d'am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 madre, umilment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u hai sofferto il suo ingiusto dol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aria, tu che vivi nella glori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sieme al tuo Signor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50:00Z</dcterms:created>
  <dc:creator>Utente</dc:creator>
  <dc:description/>
  <cp:keywords/>
  <dc:language>en-US</dc:language>
  <cp:lastModifiedBy>Utente</cp:lastModifiedBy>
  <dcterms:modified xsi:type="dcterms:W3CDTF">2009-02-10T10:50:00Z</dcterms:modified>
  <cp:revision>1</cp:revision>
  <dc:subject/>
  <dc:title>MARIA TU CHE HAI ATTESO NEL SILENZIO</dc:title>
</cp:coreProperties>
</file>