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NIFICAT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io ha fatto in me cose grandi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ui che guarda l'umile serv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e disperde i superbi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ell'orgoglio del cuore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'anima mia esulta in Dio</w:t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o salvatore. (bis)</w:t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sua salvezza canterò.</w:t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ui, Onnipotente e santo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ui abbatte i grandi dai troni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e solleva dal fang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l suo umile servo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ui misericordia infinita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ui che rende povero il ricc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e ricolma di beni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hi si affida al suo amore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ui amore sempre fedele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ui guida il suo servo Israele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e ricorda il suo patto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tabilito per semp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7:00Z</dcterms:created>
  <dc:creator>Utente</dc:creator>
  <dc:description/>
  <cp:keywords/>
  <dc:language>en-US</dc:language>
  <cp:lastModifiedBy>Utente</cp:lastModifiedBy>
  <dcterms:modified xsi:type="dcterms:W3CDTF">2009-02-10T10:37:00Z</dcterms:modified>
  <cp:revision>1</cp:revision>
  <dc:subject/>
  <dc:title>MAGNIFICAT</dc:title>
</cp:coreProperties>
</file>