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MADONNA NERA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'è una terra silenzios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ve ognuno vuol tornar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terra un dolce vol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due segni di violenz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uardo intenso e premuroso che ti chie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 affidare la tua vit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l tuo mondo in mano a le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adonna, Madonna nera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è dolce essere tuo figlio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h lascia, Madonna nera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h'io viva vicino a te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ti calma e rasserena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ti libera dal mal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hé ha sempre un cuore gran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ciascuno dei suoi figl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t'illumina il cammi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le offri un po' d'amor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gni giorno parlerai a lei così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o mondo in subbugli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a all’uomo potrà offri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o il volto di una Mad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ce vera può donar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tuo sguardo noi cerchiam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l sorriso del Sign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ridesta un po’ di be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fondo al cuo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adonna, Madonna nera,…….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9:00Z</dcterms:created>
  <dc:creator>Utente</dc:creator>
  <dc:description/>
  <cp:keywords/>
  <dc:language>en-US</dc:language>
  <cp:lastModifiedBy>Utente</cp:lastModifiedBy>
  <dcterms:modified xsi:type="dcterms:W3CDTF">2009-02-10T10:50:00Z</dcterms:modified>
  <cp:revision>1</cp:revision>
  <dc:subject/>
  <dc:title>MADONNA NERA</dc:title>
</cp:coreProperties>
</file>