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LODATE IL SIGNORE DAI CIEL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8"/>
          <w:szCs w:val="28"/>
        </w:rPr>
        <w:t>rit.</w:t>
        <w:tab/>
      </w:r>
      <w:r>
        <w:rPr>
          <w:b/>
          <w:sz w:val="28"/>
          <w:szCs w:val="28"/>
        </w:rPr>
        <w:t>Lodate il Signore dai ciel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ell'alto dei cieli lodatelo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odatelo, voi, suoi angel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odatelo, voi, sue schier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</w:t>
        <w:tab/>
        <w:t>Lodatelo, sole e luna, lodatelo, fulgide stell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Lodatelo, cieli dei cieli, voi acque al di sopra dei ciel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</w:t>
        <w:tab/>
        <w:t>Lodate il Signore, creature, voi mostri marini ed abiss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il fuoco, la neve, la nebbia, il vento che a Lui obbedisce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</w:t>
        <w:tab/>
        <w:t>Voi monti e voi tutte colline, voi alberi e tutti voi cedr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voi fiere e tutte le bestie, voi rettili e uccelli alat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</w:t>
        <w:tab/>
        <w:t>I re della terra e i popoli, i giudici e i governant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i giovani e le fanciulle, i vecchi insieme ai bambin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Perché il suo nome è sublime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la gloria sua splende sul mond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È lode per i suoi fedeli, il popolo che egli a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7:00Z</dcterms:created>
  <dc:creator>Utente</dc:creator>
  <dc:description/>
  <cp:keywords/>
  <dc:language>en-US</dc:language>
  <cp:lastModifiedBy>Utente</cp:lastModifiedBy>
  <dcterms:modified xsi:type="dcterms:W3CDTF">2009-02-10T10:47:00Z</dcterms:modified>
  <cp:revision>1</cp:revision>
  <dc:subject/>
  <dc:title>LODATE IL SIGNORE DAI CIELI</dc:title>
</cp:coreProperties>
</file>