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ODATE DIO</w:t>
      </w:r>
    </w:p>
    <w:p>
      <w:pPr>
        <w:pStyle w:val="P4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iprì\Mancuso “”Dove tu sei”)</w:t>
      </w:r>
    </w:p>
    <w:p>
      <w:pPr>
        <w:pStyle w:val="P4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ate Dio cieli immensi ed infinit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ate Dio cori eterni d’Angel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ate Dio Santi dei suo Regn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atelo uomini Dio vi a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datelo uomini Dio è con voi.</w:t>
      </w:r>
    </w:p>
    <w:p>
      <w:pPr>
        <w:pStyle w:val="Normal"/>
        <w:tabs>
          <w:tab w:val="clear" w:pos="708"/>
          <w:tab w:val="left" w:pos="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parlato) Ti ringraziamo Dio nostro Padre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perché sei Amore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u ci hai fatto dono della vita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e ci hai creati per essere figli tuoi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i ringraziamo perché ci fai partecipi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lla tua opera creatrice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dandoci un mondo da plasmare con le nostre mani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parlato) Ti ringraziamo. Signore Gesù, </w:t>
      </w:r>
    </w:p>
    <w:p>
      <w:pPr>
        <w:pStyle w:val="Normal"/>
        <w:tabs>
          <w:tab w:val="clear" w:pos="708"/>
          <w:tab w:val="left" w:pos="10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ché per amore nostro sei venuto in questo mondo </w:t>
      </w:r>
    </w:p>
    <w:p>
      <w:pPr>
        <w:pStyle w:val="Normal"/>
        <w:tabs>
          <w:tab w:val="clear" w:pos="708"/>
          <w:tab w:val="left" w:pos="10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 riscattarci da ogni male </w:t>
      </w:r>
    </w:p>
    <w:p>
      <w:pPr>
        <w:pStyle w:val="Normal"/>
        <w:tabs>
          <w:tab w:val="clear" w:pos="708"/>
          <w:tab w:val="left" w:pos="10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e riportarci al Padre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i ringraziamo perché sei rimasto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mezzo i noi per sempre 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per far di tutti gli uomini una sola famiglia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un corpo solo in Te.</w:t>
      </w:r>
    </w:p>
    <w:p>
      <w:pPr>
        <w:pStyle w:val="Normal"/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arlato) Ti ringraziamo Spirito d’amore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ché rinnovi la faccia della terra.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u dai luce e conforto ad ogni cuore.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i ringraziamo perché con i tuoi santi doni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ci dai la forzi di avanzare nel nostro cammino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giungere uniti alla gioia della tua cas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2320" w:leader="none"/>
      </w:tabs>
      <w:snapToGrid w:val="false"/>
      <w:spacing w:lineRule="atLeast" w:line="240"/>
      <w:ind w:left="8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8:00Z</dcterms:created>
  <dc:creator>Utente</dc:creator>
  <dc:description/>
  <cp:keywords/>
  <dc:language>en-US</dc:language>
  <cp:lastModifiedBy>Utente</cp:lastModifiedBy>
  <dcterms:modified xsi:type="dcterms:W3CDTF">2009-02-10T10:49:00Z</dcterms:modified>
  <cp:revision>1</cp:revision>
  <dc:subject/>
  <dc:title>LODATE DIO</dc:title>
</cp:coreProperties>
</file>