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LE TUE MAN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tue mani son piene di fior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ve li portavi, fratello mio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 portavo alla tomba di Crist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l'ho trovata vuota, fratello mio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! alleluia! alleluia! alleluia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tuoi occhi riflettono gioi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mi, cos'hai visto, fratello mio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 veduto morire la mort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cco cosa ho visto, fratello mio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i portato una mano all'orecchi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mi, cosa ascolti, fratello mio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o squilli di trombe lontan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o cori d'angeli, fratello mio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i cantando un'allegra canzon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mi, perché canti, fratello mio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hé so che la vita non mu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cco perché canto, fratello mio!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7:00Z</dcterms:created>
  <dc:creator>Utente</dc:creator>
  <dc:description/>
  <cp:keywords/>
  <dc:language>en-US</dc:language>
  <cp:lastModifiedBy>Utente</cp:lastModifiedBy>
  <dcterms:modified xsi:type="dcterms:W3CDTF">2009-02-10T10:47:00Z</dcterms:modified>
  <cp:revision>1</cp:revision>
  <dc:subject/>
  <dc:title>LE TUE MANI</dc:title>
</cp:coreProperties>
</file>