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NO GMG 200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edi perché partire dal proprio regno solo per inseguire una stella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perché per un Bimbo piegano quelle ginocchia da Re?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la risposta sai che è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Venimus adorare eum Emmanuel – Dio con noi, 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venimus adorare eum Emmanuel (rit. – 2 volte) –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edi perché lasciare sui monti il gregge solo per ascoltare un canto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perché per un Bimbo piegano quelle ginocchia, perché?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la risposta sai che è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Venimus adorare eum Emmanuel – Dio con noi, 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enimus adorare eum Emmanuel (rit. – 2 volte)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cco da lontano per adorarlo siamo giunti anche noi, noi, tutti figli Suoi,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feti e Sacerdoti ormai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l pane e nel vino noi siamo in Lui e Lui è in noi: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un canto qui si alza già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nimus adorare eum Emmanuel – Dio con noi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venimus adorare eum Emmanuel (ad libitum)</w:t>
      </w:r>
      <w:r>
        <w:rPr>
          <w:color w:val="000000"/>
          <w:lang w:val="pt-BR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2:00Z</dcterms:created>
  <dc:creator>Utente</dc:creator>
  <dc:description/>
  <cp:keywords/>
  <dc:language>en-US</dc:language>
  <cp:lastModifiedBy>Utente</cp:lastModifiedBy>
  <dcterms:modified xsi:type="dcterms:W3CDTF">2009-02-11T09:03:00Z</dcterms:modified>
  <cp:revision>1</cp:revision>
  <dc:subject/>
  <dc:title>INNO GMG 2006</dc:title>
</cp:coreProperties>
</file>