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IN NOTTE PLACIDA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n notte placida, per muto sentier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ai campi dei cieli scese l'amor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ll'alme fedeli il Redentor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ll'aura è il palpit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'un grande miste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l nuovo Israello nato è il Signo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fiore più bello dei nostri fio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ntate, o popoli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loria all'Altissimo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'animo aprite a speranza ed amor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loria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46:00Z</dcterms:created>
  <dc:creator>Utente</dc:creator>
  <dc:description/>
  <cp:keywords/>
  <dc:language>en-US</dc:language>
  <cp:lastModifiedBy>Utente</cp:lastModifiedBy>
  <dcterms:modified xsi:type="dcterms:W3CDTF">2009-02-10T10:46:00Z</dcterms:modified>
  <cp:revision>1</cp:revision>
  <dc:subject/>
  <dc:title>IN NOTTE PLACIDA</dc:title>
</cp:coreProperties>
</file>