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IL TUO POPOLO IN CAMMINO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Il tuo popolo in cammino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cerca in te la guida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sulla strada verso il Regno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sei sostegno con il tuo corpo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Resta sempre con noi, Signore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' il tuo Pane Gesù che ci dà forza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rende più sicuro il nostro passo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 il vigore nel cammino si svilisce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a tua mano dona lieta la speranza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' il tuo vino, Gesù, che ci disseta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sveglia in noi l'ardore di seguirti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 la gioia cede il passo alla stanchezza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a tua voce fa rinascere freschezza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' il tuo corpo, Gesù, che ci fa Chiesa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ratelli sulle strade della vita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 il rancore toglie luce all'amicizia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al tuo cuore nasce giovane il perdono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' il tuo sangue, Gesù, il segno eterno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ll'unico linguaggio dell'amore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 il donarsi come te richiede fede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el tuo Spirito sfidiamo l'incertezza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' il tuo dono, Gesù, la vera fonte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l gesto coraggioso di chi annuncia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 la chiesa non è aperta ad ogni uomo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l tuo fuoco le rivela la missione.</w:t>
      </w:r>
    </w:p>
    <w:p>
      <w:pPr>
        <w:pStyle w:val="Heading3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0:44:00Z</dcterms:created>
  <dc:creator>Utente</dc:creator>
  <dc:description/>
  <cp:keywords/>
  <dc:language>en-US</dc:language>
  <cp:lastModifiedBy>Utente</cp:lastModifiedBy>
  <dcterms:modified xsi:type="dcterms:W3CDTF">2009-02-10T10:45:00Z</dcterms:modified>
  <cp:revision>1</cp:revision>
  <dc:subject/>
  <dc:title>IL TUO POPOLO IN CAMMINO</dc:title>
</cp:coreProperties>
</file>