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L TUO CORPO IL TUO SANG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esso Signore mangerò il tuo corp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riceverò nel tuo cuore il dono di salvez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esso Signore io berrò il tuo sangu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accoglierà nel cuore il dono di vita etern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</w:t>
      </w:r>
      <w:r>
        <w:rPr>
          <w:i/>
          <w:color w:val="000000"/>
          <w:sz w:val="28"/>
          <w:szCs w:val="28"/>
        </w:rPr>
        <w:t>l corpo tuo Santo e il Sangue tuo divino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ustodirò nel cuore e in me dimorera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l tuo sacrificio celebrerò Signor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l'anima mia redenta in eterno ti loderà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olo Signore hai liberato il mon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hai tolto ad ogni uomo il gioco del peccat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ecco Signore ci hai donato la vi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i sei immolato per offrirci la redenzio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 ora Signore in mezzo a n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presenza confidiamo solo in t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stra unica speran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sei nostra roccia, la nostra protezione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curi da ogni male, in te noi dimoriam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6:00Z</dcterms:created>
  <dc:creator>Utente</dc:creator>
  <dc:description/>
  <cp:keywords/>
  <dc:language>en-US</dc:language>
  <cp:lastModifiedBy>Utente</cp:lastModifiedBy>
  <dcterms:modified xsi:type="dcterms:W3CDTF">2009-02-10T10:46:00Z</dcterms:modified>
  <cp:revision>1</cp:revision>
  <dc:subject/>
  <dc:title>IL TUO CORPO IL TUO SANGUE</dc:title>
</cp:coreProperties>
</file>