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L DESERTO FIORIRA'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l deserto fiorirà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me un campo fiorirà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raggio, non temet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gli viene a salvarv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ulti e fiorisca la stepp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fiore fiorisc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anti con gioia e giubil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è data la gloria del Liba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dranno la gloria del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plendore di Di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te salde le ginocch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orti le vostre man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li occhi dei ciechi s'apriran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li orecchi dei sordi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ra lo zoppo salt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i udranno i canti di gio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ude sarà la terra ar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orgente il deser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rò una strada nella stepp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via dei Redenti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4:00Z</dcterms:created>
  <dc:creator>Utente</dc:creator>
  <dc:description/>
  <cp:keywords/>
  <dc:language>en-US</dc:language>
  <cp:lastModifiedBy>Utente</cp:lastModifiedBy>
  <dcterms:modified xsi:type="dcterms:W3CDTF">2009-02-10T10:44:00Z</dcterms:modified>
  <cp:revision>1</cp:revision>
  <dc:subject/>
  <dc:title>IL DESERTO FIORIRA'</dc:title>
</cp:coreProperties>
</file>