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>L CANTO DELLA CREAZION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audato sii, Signore mio. (4v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l sole d'ogni gior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riscalda e dona vit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li illumina il camm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chi cerca te,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a luna e per le stel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le sento mie sorell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hai formate su nel ciel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e doni a chi è nel bui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a nostra madre ter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ci dona fiori ed erb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 di lei noi fatichiam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l pane d'ogni gior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chi soffre con coragg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rdona nel tuo amor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gli dai la pace tu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sera della v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a morte che è di tutt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la sento ogni istant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se vivo nel suo am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 un senso alla mia v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'amore che è nel mon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 una donna e l'uomo su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a vita dei bambi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il mio mondo fanno nuov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ti canto, mio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 me la creazi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ringrazia umilm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tu sei il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4:00Z</dcterms:created>
  <dc:creator>Utente</dc:creator>
  <dc:description/>
  <cp:keywords/>
  <dc:language>en-US</dc:language>
  <cp:lastModifiedBy>Utente</cp:lastModifiedBy>
  <dcterms:modified xsi:type="dcterms:W3CDTF">2009-02-10T10:44:00Z</dcterms:modified>
  <cp:revision>1</cp:revision>
  <dc:subject/>
  <dc:title>IL CANTO DELLA CREAZIONE</dc:title>
</cp:coreProperties>
</file>