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IL CANTO DEL MARE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Cantiamo al Signore,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stupenda è la sua vita vittoria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Signore è il suo nome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Alleluja. (2 volte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oglio cantare in onore del Signor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ché ha trionfato, alleluja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a gettato in mare cavallo e cavalier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 forza e mio canto è il Signore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l mio Salvatore è il Dio di mio padr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d io lo voglio esaltar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o è prode in guerra, si chiama Signor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volse nel mare gli eserciti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carri d’Egitto sommerse nel Mar Rosso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bissi profondi li coprono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a tua destra, Signore, si è innalzata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a tua potenza è terribil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 accumularon le acque al tuo soffio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'alzarono le onde come un argin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 raggelaron gli abissi in fondo al mar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i è come te, o Signore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uidasti con forza il popolo redento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e lo conducesti verso Sion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43:00Z</dcterms:created>
  <dc:creator>Utente</dc:creator>
  <dc:description/>
  <cp:keywords/>
  <dc:language>en-US</dc:language>
  <cp:lastModifiedBy>Utente</cp:lastModifiedBy>
  <dcterms:modified xsi:type="dcterms:W3CDTF">2009-02-10T10:43:00Z</dcterms:modified>
  <cp:revision>1</cp:revision>
  <dc:subject/>
  <dc:title>IL CANTO DEL MARE</dc:title>
</cp:coreProperties>
</file>