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L CANTO DEGLI UMIL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arco dei forti s'è spezzat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umili si vestono della tua for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è il nostro Di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Non potrò tacere, mio Signore,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 benefici del tuo amor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solleva il misero dal fang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ibera il povero dall'ingiustiz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è il nostro Dio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o tiene i cardini del mondo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eglia sui giusti, guida i loro pass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rande è il nostro Dio!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3:00Z</dcterms:created>
  <dc:creator>Utente</dc:creator>
  <dc:description/>
  <cp:keywords/>
  <dc:language>en-US</dc:language>
  <cp:lastModifiedBy>Utente</cp:lastModifiedBy>
  <dcterms:modified xsi:type="dcterms:W3CDTF">2009-02-10T10:43:00Z</dcterms:modified>
  <cp:revision>1</cp:revision>
  <dc:subject/>
  <dc:title>IL CANTO DEGLI UMILI</dc:title>
</cp:coreProperties>
</file>