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 CIELI NARRA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</w:rPr>
        <w:t xml:space="preserve"> cieli narrano la gloria di Di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il firmamento annunzia l'opera su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ja, alleluja. Alleluja, alleluj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iorno al giorno ne affida il messaggi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notte alla notte ne trasmette notiz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è linguaggio, non sono paro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cui non si oda il suo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pose una tenda per il sole che sor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come uno sposo dalla stanza  nuzia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ulta come un prode che cor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gioia la sua stra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 sorge dall'ultimo estremo del cie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 sua corsa l'altro estremo raggiun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una delle creature pot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 sottrarsi al suo cal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legge di Dio rinfranca l'anim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estimonianza del Signore è ver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isce il cuore ai suoi giusti precet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danno la luce agli occhi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3:00Z</dcterms:created>
  <dc:creator>Utente</dc:creator>
  <dc:description/>
  <cp:keywords/>
  <dc:language>en-US</dc:language>
  <cp:lastModifiedBy>Utente</cp:lastModifiedBy>
  <dcterms:modified xsi:type="dcterms:W3CDTF">2009-02-10T10:43:00Z</dcterms:modified>
  <cp:revision>1</cp:revision>
  <dc:subject/>
  <dc:title>I CIELI NARRANO</dc:title>
</cp:coreProperties>
</file>