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GRIDA NUOVA UMANITA'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Monica Chiarini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da nuova umanità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da il canto dellA m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futuro è gia presente dentro te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' la sua armonia ch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pezza il pianto della nott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ul tuo viso un nuovo sole risplenderà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te tra le strade che non ama pi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li di una storia che si intreccia orma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za pa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nza libertà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ppi volti spenti pieni d'ans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ppe le paure di un futuro ch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 sorrid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 si accende ormai... M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che tra le strade, la fatic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questo mondo che tu costruira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gni giorno anco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 amera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Grida nuova umanità..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, non dire che non ce la fara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non riuscirai a sorride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lmare il vuo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tro 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' un fuoco che torna ad arde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 tuoi giorni e nella storia tu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ova luc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ova libertà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ta insieme a noi quest'Umanit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o mondo ormai che rinascer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hé ogni gior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amerà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Grida nuova umanità.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da nuova umanit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da il canto dell'Amore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da nuova umanità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futuro è dentro te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futuro è dentro te!</w:t>
      </w:r>
    </w:p>
    <w:p>
      <w:pPr>
        <w:pStyle w:val="Normal"/>
        <w:rPr>
          <w:rFonts w:ascii="Goudy Old Style" w:hAnsi="Goudy Old Style" w:cs="Goudy Old Style"/>
          <w:color w:val="000000"/>
          <w:sz w:val="28"/>
          <w:szCs w:val="28"/>
        </w:rPr>
      </w:pPr>
      <w:r>
        <w:rPr>
          <w:rFonts w:cs="Goudy Old Style" w:ascii="Goudy Old Style" w:hAnsi="Goudy Old Style"/>
          <w:color w:val="000000"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2:00Z</dcterms:created>
  <dc:creator>Utente</dc:creator>
  <dc:description/>
  <cp:keywords/>
  <dc:language>en-US</dc:language>
  <cp:lastModifiedBy>Utente</cp:lastModifiedBy>
  <dcterms:modified xsi:type="dcterms:W3CDTF">2009-02-10T10:43:00Z</dcterms:modified>
  <cp:revision>1</cp:revision>
  <dc:subject/>
  <dc:title>GRIDA NUOVA UMANITA'</dc:title>
</cp:coreProperties>
</file>