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NDI CO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ndi cose ha fatto il Signore per no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 fatto germogliare fiori fra le rocc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ndi cose ha fatto il Signore per noi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i ha riportati liberi alla nostra terr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d ora possiamo cantare, possiamo grida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’amore che Dio ha versato su no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u che sai strappare dalla morte,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ai sollevato il nostro viso dalla polvere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u che hai sentito il nostro pianto,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el nostro cuore hai mess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un seme di felicità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andi cose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20:00Z</dcterms:created>
  <dc:creator>Marco</dc:creator>
  <dc:description/>
  <dc:language>en-US</dc:language>
  <cp:lastModifiedBy>Marco</cp:lastModifiedBy>
  <cp:lastPrinted>2003-09-30T17:26:00Z</cp:lastPrinted>
  <dcterms:modified xsi:type="dcterms:W3CDTF">2003-09-30T15:33:00Z</dcterms:modified>
  <cp:revision>1</cp:revision>
  <dc:subject/>
  <dc:title>GRANDI COSE</dc:title>
</cp:coreProperties>
</file>