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ssa gli occhi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Fissa gli occhi in Gesù,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a Lui non distoglierli più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 le cose del mondo tu vedi svanir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 una luce di gloria appari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Apri il tuo cuore a Gesù,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 Lui il tuo Signo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' venuto a salvarti morendo per te,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 con Lui risorto vivrai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Ecco il cuor di Gesù,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he tanto gli uomini amò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Ha versato Sangue ed acqua per te,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ma  e adora Gesù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Via, vita è Gesù, parola di verità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' l'icona del Padre che viene per noi,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ccogliamo con gioia Gesù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Accogli nel cuore Gesù,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è il Pane di vita per te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e in Lui per sempre tu resterai,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gioia e forza Lui ti dirà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Effonde il Suo Amore Gesù,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il cuore vuole cambiar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on il Padre prende dimora in noi,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reature nuove noi siam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Lode e gloria al Signor,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he salva te peccato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lleluja alleluja tu devi gridar,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è qui il tuo Signor.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7:00Z</dcterms:created>
  <dc:creator>Utente</dc:creator>
  <dc:description/>
  <cp:keywords/>
  <dc:language>en-US</dc:language>
  <cp:lastModifiedBy>Utente</cp:lastModifiedBy>
  <dcterms:modified xsi:type="dcterms:W3CDTF">2009-02-11T08:57:00Z</dcterms:modified>
  <cp:revision>1</cp:revision>
  <dc:subject/>
  <dc:title>Fissa gli occhi</dc:title>
</cp:coreProperties>
</file>